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TextBodyIndent"/>
        <w:spacing w:lineRule="exact" w:line="360"/>
        <w:ind w:right="-1134" w:firstLine="6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360"/>
        <w:ind w:right="-1134" w:firstLine="667"/>
        <w:rPr/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评分标准</w:t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理工科专业毕业设计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设计过程中分析、解决问题的能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设计方案的合理性、新颖性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独立工作的能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设计计算的准确性，图纸的数量、质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整个过程的工作态度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评阅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设计方案、工艺条件论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设计计算的准确性、图纸数量及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设计的合理性、创新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设计说明书的结构、文字表达及书写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答辩小组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个人对课题工作的总体介绍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毕业设计的质量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图纸的准确性、数量、质量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答辩中回答问题的正确程度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理工科专业毕业论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论文研究过程中分析、解决问题的能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研究方案制定的合理性、新颖性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动手能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研究结果的准确性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整个过程的工作态度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评阅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论文选题与实验方案制定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、论文质量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包括论据的充分性、数据的可靠性与正确性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研究结果的学术和实用价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论文结构、文字表达及书写情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答辩小组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个人对课题工作的总体介绍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毕业论文质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、答辩中回答问题的正确程度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分 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 xml:space="preserve">文科类专业毕业论文评分标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l</w:t>
            </w:r>
            <w:r>
              <w:rPr/>
              <w:t>、论文研究过程中分析、解决问题的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研究方法的正确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论文过程中调研的组织能力及独立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4</w:t>
            </w:r>
            <w:r>
              <w:rPr/>
              <w:t>、研究结果的准确性或合理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5</w:t>
            </w:r>
            <w:r>
              <w:rPr/>
              <w:t>、整个过程的工作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评阅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</w:t>
            </w:r>
            <w:r>
              <w:rPr/>
              <w:t>、论文选题与研究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论文质量</w:t>
            </w:r>
            <w:r>
              <w:rPr/>
              <w:t>(</w:t>
            </w:r>
            <w:r>
              <w:rPr/>
              <w:t>论文论据的充分性与正确性</w:t>
            </w:r>
            <w:r>
              <w:rPr/>
              <w:t xml:space="preserve">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论文研究结果的学术和实用价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4</w:t>
            </w:r>
            <w:r>
              <w:rPr/>
              <w:t>、论文的结构合理、层次清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答辩小组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l</w:t>
            </w:r>
            <w:r>
              <w:rPr/>
              <w:t>、个人对论文的总体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论文质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答辩中回答问题的正确程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5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艺术类专业毕业设计评分标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</w:t>
            </w:r>
            <w:r>
              <w:rPr/>
              <w:t>、设计过程分析问题、解决问题的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设计方案的创造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设计方案的艺术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4</w:t>
            </w:r>
            <w:r>
              <w:rPr/>
              <w:t>、设计方案的合理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5</w:t>
            </w:r>
            <w:r>
              <w:rPr/>
              <w:t>、设计过程的独立性、动手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6</w:t>
            </w:r>
            <w:r>
              <w:rPr/>
              <w:t>、表现手段的完整性、规范性和制作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7</w:t>
            </w:r>
            <w:r>
              <w:rPr/>
              <w:t>、整个过程的工作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评阅教师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</w:t>
            </w:r>
            <w:r>
              <w:rPr/>
              <w:t>、设计方案的创造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设计方案的艺术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设计方案的合理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4</w:t>
            </w:r>
            <w:r>
              <w:rPr/>
              <w:t>、相应表现手段的完整性、规范性和制作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5</w:t>
            </w:r>
            <w:r>
              <w:rPr/>
              <w:t>、基础理论水平和综合运用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答辩小组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</w:t>
            </w:r>
            <w:r>
              <w:rPr/>
              <w:t>、个人对设计课题工作的总体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/>
              <w:t>、设计方案的创造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3</w:t>
            </w:r>
            <w:r>
              <w:rPr/>
              <w:t>、设计方案的艺术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4</w:t>
            </w:r>
            <w:r>
              <w:rPr/>
              <w:t>、设计方案的合理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5</w:t>
            </w:r>
            <w:r>
              <w:rPr/>
              <w:t>、表现手段的完整性、规范性和制作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2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/>
              <w:t>6</w:t>
            </w:r>
            <w:r>
              <w:rPr/>
              <w:t>、答辩的熟练程度、正确性和答辩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五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毕业论文（设计）总评分折算成五级计分的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100~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 xml:space="preserve">89~8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 xml:space="preserve">79~7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 xml:space="preserve">69~6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＜</w:t>
            </w:r>
            <w:r>
              <w:rPr/>
              <w:t xml:space="preserve">60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及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/>
              <w:t>不及格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7:00Z</dcterms:created>
  <dc:creator>微软用户</dc:creator>
  <dc:description/>
  <cp:keywords/>
  <dc:language>en-US</dc:language>
  <cp:lastModifiedBy>Administrator</cp:lastModifiedBy>
  <dcterms:modified xsi:type="dcterms:W3CDTF">2016-10-28T06:07:00Z</dcterms:modified>
  <cp:revision>44</cp:revision>
  <dc:subject/>
  <dc:title>附件12：</dc:title>
</cp:coreProperties>
</file>