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：</w:t>
      </w:r>
    </w:p>
    <w:p>
      <w:pPr>
        <w:pStyle w:val="Normal"/>
        <w:spacing w:lineRule="auto" w:line="360"/>
        <w:ind w:firstLine="1054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北京理工大学珠海学院优秀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毕业设计（论文）评选办法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kern w:val="0"/>
          <w:sz w:val="28"/>
          <w:szCs w:val="28"/>
        </w:rPr>
        <w:t>评选</w:t>
      </w:r>
      <w:r>
        <w:rPr>
          <w:rFonts w:ascii="宋体;SimSun" w:hAnsi="宋体;SimSun" w:cs="宋体;SimSun"/>
          <w:bCs/>
          <w:kern w:val="0"/>
          <w:sz w:val="28"/>
          <w:szCs w:val="28"/>
        </w:rPr>
        <w:t>条件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绩为优秀的毕业设计（论文）方可参加评选校级优秀毕业设计（论文），其评选指标体系如下：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79"/>
        <w:gridCol w:w="5621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权重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选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选题来自科学研究、生产实践、社会实践等第一线，有较大理论意义和一定的实际意义，工作难度较大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调研论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能独立查阅文献以及从事其它形式的调研，具有分析整理各类信息并从中获得新知识的能力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方法、内容、结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0%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能运用科学研究方法，合理、科学地进行分析、论证、设计，实验（设计）方案合理，论证科学；对所述问题有独创见解，角度新颖；对工程技术问题和社会经济发展问题有较大改进和政策建议；有较大的实用价值；具有一定的创见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设计（论文）质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论文结构严谨，层次清楚，数据可靠，结论正确，符合本专业（学科）的学术规范；研究方案合理，文字表达通顺、准确，用语规范，图纸、图表规范无误，内容完整无误。达到学校的毕业设计（论文）规范要求。</w:t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评选原则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评选应坚持实事求是、优中选优，从严评选，宁缺勿滥的原则，力求评选结果能够反映本学院教学水平和特色，代表毕业生毕业设计（论文）的最高水平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三、评选程序</w:t>
      </w:r>
    </w:p>
    <w:p>
      <w:pPr>
        <w:pStyle w:val="Normal"/>
        <w:widowControl/>
        <w:spacing w:lineRule="auto" w:line="360"/>
        <w:ind w:firstLine="49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校级优秀毕业论文（设计）的评选工作由教务处和各学院共同组织实施，评选程序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学院毕业设计（论文）领导小组负责组织优秀毕业设计（论文）的评选和推荐工作，推荐总数不超过本单位应届毕业生总人数的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；填写《校级优秀毕业设计（论文）</w:t>
      </w:r>
      <w:r>
        <w:rPr>
          <w:rFonts w:ascii="宋体;SimSun" w:hAnsi="宋体;SimSun" w:cs="宋体;SimSun"/>
          <w:kern w:val="0"/>
          <w:sz w:val="28"/>
          <w:szCs w:val="28"/>
        </w:rPr>
        <w:t>推荐表</w:t>
      </w:r>
      <w:r>
        <w:rPr>
          <w:rFonts w:ascii="宋体;SimSun" w:hAnsi="宋体;SimSun" w:cs="宋体;SimSun"/>
          <w:kern w:val="0"/>
          <w:sz w:val="28"/>
          <w:szCs w:val="28"/>
        </w:rPr>
        <w:t>》（见本附件附表）以及毕业设计（论文）原件、毕业设计（论文）任务书、毕业设计（论文）开题报告、毕业设计（论文）指导教师、评阅教师和答辩小组意见表一并报教务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教务处组织教学工作专家库专家对学院推荐的校级毕业设计（论文）进行评定，由教务处公示校级优秀毕业设计（论文）名单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公示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后，如无异议，由学校正式公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四、奖励办法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将给获得</w:t>
      </w:r>
      <w:r>
        <w:rPr>
          <w:rFonts w:ascii="宋体;SimSun" w:hAnsi="宋体;SimSun" w:cs="宋体;SimSun"/>
          <w:bCs/>
          <w:kern w:val="0"/>
          <w:sz w:val="28"/>
          <w:szCs w:val="28"/>
        </w:rPr>
        <w:t>校级优秀毕业论文（设计）的</w:t>
      </w:r>
      <w:r>
        <w:rPr>
          <w:rFonts w:ascii="宋体;SimSun" w:hAnsi="宋体;SimSun" w:cs="宋体;SimSun"/>
          <w:kern w:val="0"/>
          <w:sz w:val="28"/>
          <w:szCs w:val="28"/>
        </w:rPr>
        <w:t>学生和其指导教师颁发荣誉证书。对获得学校本科优秀毕业设计（论文）的指导教师，专业学院应该在计算教学工作量时予以奖励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表</w:t>
      </w:r>
    </w:p>
    <w:p>
      <w:pPr>
        <w:pStyle w:val="Normal"/>
        <w:widowControl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校级优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秀毕业设计（论文</w:t>
      </w:r>
      <w:r>
        <w:rPr/>
        <w:t>）推荐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81"/>
        <w:gridCol w:w="753"/>
        <w:gridCol w:w="870"/>
        <w:gridCol w:w="837"/>
        <w:gridCol w:w="1231"/>
        <w:gridCol w:w="1287"/>
        <w:gridCol w:w="807"/>
        <w:gridCol w:w="735"/>
      </w:tblGrid>
      <w:tr>
        <w:trPr>
          <w:trHeight w:val="555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院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专业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年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生姓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指导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毕业设计（论文）题目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468" w:hRule="atLeast"/>
          <w:cantSplit w:val="true"/>
        </w:trPr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毕业设计（论文）的主要内容、特点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678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生签名：</w:t>
            </w:r>
          </w:p>
          <w:p>
            <w:pPr>
              <w:pStyle w:val="Normal"/>
              <w:widowControl/>
              <w:spacing w:lineRule="auto" w:line="300"/>
              <w:ind w:firstLine="6548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948" w:hRule="atLeast"/>
          <w:cantSplit w:val="true"/>
        </w:trPr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指导教师意见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672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教师签名：</w:t>
            </w:r>
          </w:p>
          <w:p>
            <w:pPr>
              <w:pStyle w:val="Normal"/>
              <w:widowControl/>
              <w:spacing w:lineRule="auto" w:line="300"/>
              <w:ind w:firstLine="66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3288" w:hRule="atLeast"/>
          <w:cantSplit w:val="true"/>
        </w:trPr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专业学院推荐意见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        </w:t>
            </w:r>
            <w:r>
              <w:rPr>
                <w:rFonts w:cs="宋体;SimSun"/>
                <w:kern w:val="0"/>
                <w:sz w:val="24"/>
                <w:szCs w:val="21"/>
              </w:rPr>
              <w:t>领导签名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</w:t>
            </w:r>
            <w:r>
              <w:rPr>
                <w:rFonts w:cs="宋体;SimSun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00"/>
              <w:ind w:right="420" w:firstLine="2102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专家意见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right="120" w:hanging="0"/>
              <w:jc w:val="righ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组长签名：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00"/>
              <w:ind w:right="525" w:firstLine="16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128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07:00Z</dcterms:created>
  <dc:creator>微软用户</dc:creator>
  <dc:description/>
  <cp:keywords/>
  <dc:language>en-US</dc:language>
  <cp:lastModifiedBy>Administrator</cp:lastModifiedBy>
  <dcterms:modified xsi:type="dcterms:W3CDTF">2016-10-28T06:09:00Z</dcterms:modified>
  <cp:revision>185</cp:revision>
  <dc:subject/>
  <dc:title/>
</cp:coreProperties>
</file>