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理工大学珠海学院民商法律学院优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毕业论文评选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、评选条件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79"/>
        <w:gridCol w:w="562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选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选题来社会实践等第一线，贴近专业理论前沿和社会热点问题，有一定的实际意义，工作难度较大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调研论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独立查阅文献以及从事其它形式的调研，具有分析整理各类信息并从中获得新知识的能力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方法、内容、结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%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运用科学研究方法，合理、科学地进行分析、论证，对所述问题有独创见解，角度新颖；对涉及专业发展问题有较大改进和政策建议；有较大的实用价值；具有一定的创见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论文质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%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论文结构严谨，层次清楚，数据可靠，结论正确，严格遵守学术规范；研究方案合理，文字表达通顺、准确，用语规范，有一定独创性，内容完整无误。达到学校的毕业论文规范要求。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评选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应坚持实事求是、优中选优，从严评选，宁缺勿滥的原则，力求评选结果能够反映本专业教学水平和特色，代表毕业生毕业论文的较高水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评选程序</w:t>
      </w:r>
    </w:p>
    <w:p>
      <w:pPr>
        <w:pStyle w:val="Normal"/>
        <w:widowControl/>
        <w:spacing w:lineRule="auto" w:line="360"/>
        <w:ind w:firstLine="49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院级优秀毕业论文的评选工作由学院和各工作小组共同组织实施，评选程序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工作小组负责组织院级优秀毕业论文的评选和推荐工作，推荐总数不超过本单位应届毕业生总人数的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填写《民商法律学院优秀毕业论文</w:t>
      </w:r>
      <w:r>
        <w:rPr>
          <w:rFonts w:ascii="宋体;SimSun" w:hAnsi="宋体;SimSun" w:cs="宋体;SimSun"/>
          <w:kern w:val="0"/>
          <w:sz w:val="28"/>
          <w:szCs w:val="28"/>
        </w:rPr>
        <w:t>推荐表</w:t>
      </w:r>
      <w:r>
        <w:rPr>
          <w:rFonts w:ascii="宋体;SimSun" w:hAnsi="宋体;SimSun" w:cs="宋体;SimSun"/>
          <w:kern w:val="0"/>
          <w:sz w:val="28"/>
          <w:szCs w:val="28"/>
        </w:rPr>
        <w:t>》（见本附件附表）以及毕业论文原件、毕业论文任务书、毕业论文开题报告、毕业论文指导教师、评阅教师（取消评阅环节的专业不需要）和答辩小组意见表一并报学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导小组对各专业推荐的院级优秀毕业论文进行评定，并公示院级优秀毕业论文名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公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后，如无异议，由学院正式公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奖励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将给获得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优秀毕业论文的</w:t>
      </w:r>
      <w:r>
        <w:rPr>
          <w:rFonts w:ascii="宋体;SimSun" w:hAnsi="宋体;SimSun" w:cs="宋体;SimSun"/>
          <w:kern w:val="0"/>
          <w:sz w:val="28"/>
          <w:szCs w:val="28"/>
        </w:rPr>
        <w:t>学生及其指导教师颁发荣誉证书。对获得院级本科优秀毕业论文的指导教师，学院将在计算非教学工作量时予以奖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民商法律学院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秀毕业论文推荐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2"/>
        <w:gridCol w:w="772"/>
        <w:gridCol w:w="891"/>
        <w:gridCol w:w="857"/>
        <w:gridCol w:w="1261"/>
        <w:gridCol w:w="1319"/>
        <w:gridCol w:w="827"/>
        <w:gridCol w:w="752"/>
      </w:tblGrid>
      <w:tr>
        <w:trPr>
          <w:trHeight w:val="55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教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论文题目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论文的主要内容、特点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678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签名：</w:t>
            </w:r>
          </w:p>
          <w:p>
            <w:pPr>
              <w:pStyle w:val="Normal"/>
              <w:widowControl/>
              <w:spacing w:lineRule="auto" w:line="300"/>
              <w:ind w:firstLine="6548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672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师签名：</w:t>
            </w:r>
          </w:p>
          <w:p>
            <w:pPr>
              <w:pStyle w:val="Normal"/>
              <w:widowControl/>
              <w:spacing w:lineRule="auto" w:line="300"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3288" w:hRule="atLeast"/>
          <w:cantSplit w:val="true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教研室推荐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教研室主任签名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right="120" w:hanging="0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00"/>
              <w:ind w:right="525" w:firstLine="16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3:00Z</dcterms:created>
  <dc:creator>微软用户</dc:creator>
  <dc:description/>
  <cp:keywords/>
  <dc:language>en-US</dc:language>
  <cp:lastModifiedBy>office</cp:lastModifiedBy>
  <dcterms:modified xsi:type="dcterms:W3CDTF">2019-04-25T03:03:00Z</dcterms:modified>
  <cp:revision>3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