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北京理工大学珠海学院关于本科生毕业设计（论文）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作假行为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的处理办法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36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推进学风建设，提高人才培养质量，维护本科生毕业设计（论文）的严肃性，规范学术行为，依据《中华人民共和国学位条例》、《中华人民共和国著作权法》、《中华人民共和国著作权法实施细则》、教育部《关于严肃处理高等学校学术不端行为的通知》、《学位论文作假行为处理办法》等法律法规文件，根据珠海学院实际制定本办法。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毕业设计（论文）作假行为的范畴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１、由他人代写、为他人代写，或者组织毕业设计（论文）代写的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剽窃、抄袭他人作品和学术成果的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它应认定为作假行为的。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毕业设计（论文）作假行为的认定和处理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专业学院应根据本单位学科专业特点，制定《毕业设计（论文）作假行为的认定标准、认定程序实施细则》（简称“实施细则”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务处依据专业学院的标准，以不低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比例对论文进行抽检认定，其中校级优秀论文全检；专业学院、教务处均用同一软件—“中国知网”进行查重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答辩结束后提交的毕业设计（论文），利用技术手段查出重复度超过三分之一，并经所在专业学院学术学位分委员会根据实施细则认定为抄袭的，即认定为抄袭行为。专业学院要以书面形式将认定结果正式通知作者本人，并将认定结果报教务处备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定的毕业设计（论文）作假行为，按教育部规定的“严重作弊”论处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将毕业设计（论文）作假的查处，列入毕业设计（论文）专项检查的范畴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受理对于毕业设计（论文）作假行为的实名据实举报；校学生申诉委员会按规定受理相关申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办法自发布之日起实施。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办法由教务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52:00Z</dcterms:created>
  <dc:creator>微软用户</dc:creator>
  <dc:description/>
  <dc:language>en-US</dc:language>
  <cp:lastModifiedBy>庄素琴</cp:lastModifiedBy>
  <cp:lastPrinted>2013-05-20T11:01:00Z</cp:lastPrinted>
  <dcterms:modified xsi:type="dcterms:W3CDTF">2016-11-30T09:13:29Z</dcterms:modified>
  <cp:revision>5</cp:revision>
  <dc:subject/>
  <dc:title>北京理工大学珠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